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…………………..…………………………………………………………………………………… w 1 WSzKzP SP ZOZ w Lublinie – Filia w Eł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.  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 brutto za 1 godzinę udzielania świadczeń zdrowotnych w zakresie zabezpieczenia pielęgniarskiego w …………………………………………………………(nazwa komórki organizacyjnej).</w:t>
      </w:r>
    </w:p>
    <w:p>
      <w:pPr>
        <w:pStyle w:val="Normal"/>
        <w:suppressAutoHyphens w:val="false"/>
        <w:spacing w:lineRule="auto" w:line="360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Część 2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 brutto za 1 godzinę udzielania świadczeń zdrowotnych w zakresie zabezpieczenia dyżurów medycznych po godzinach podstawowej ordynacji</w:t>
      </w:r>
      <w:r>
        <w:rPr>
          <w:color w:val="000000"/>
          <w:sz w:val="22"/>
          <w:szCs w:val="22"/>
        </w:rPr>
        <w:t xml:space="preserve"> w ramach </w:t>
      </w:r>
      <w:r>
        <w:rPr>
          <w:rFonts w:eastAsia="Calibri"/>
          <w:color w:val="000000"/>
          <w:sz w:val="22"/>
          <w:szCs w:val="22"/>
        </w:rPr>
        <w:t xml:space="preserve">dyżuru medycznego wykonywanego </w:t>
        <w:br/>
        <w:t>w sposób łączony w Oddziałach Chirurgii Urazowo-Ortopedycznej, Chirurgii Ogólnej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>Chirurgii Naczyniowej oraz Neurochirur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191" w:right="1191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04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b w:val="fals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6:00Z</dcterms:created>
  <dc:creator>Piotrek</dc:creator>
  <dc:description/>
  <cp:keywords/>
  <dc:language>en-US</dc:language>
  <cp:lastModifiedBy>acwalinska</cp:lastModifiedBy>
  <cp:lastPrinted>2022-01-18T12:29:00Z</cp:lastPrinted>
  <dcterms:modified xsi:type="dcterms:W3CDTF">2022-01-26T10:51:00Z</dcterms:modified>
  <cp:revision>10</cp:revision>
  <dc:subject/>
  <dc:title>Imię i nazwisko/Nazwa firmy</dc:title>
</cp:coreProperties>
</file>